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CUMENTACIÓN NECESARIA PARA LA INTERPOSICIÓN DE LA DEMANDA EN EL ORDEN JURISDICCIONAL SOCIAL </w:t>
      </w:r>
    </w:p>
    <w:p>
      <w:pPr>
        <w:pStyle w:val="Normal"/>
        <w:spacing w:lineRule="auto" w:line="360"/>
        <w:ind w:left="405" w:right="0" w:firstLine="30"/>
        <w:jc w:val="center"/>
        <w:rPr>
          <w:b/>
          <w:b/>
          <w:bCs/>
        </w:rPr>
      </w:pPr>
      <w:r>
        <w:rPr>
          <w:b/>
          <w:bCs/>
        </w:rPr>
        <w:t>CONTRA LA DENEGACIÓN DE LA PRESTACIÓN CONTRIBUTIVA DE DESEMPLEO PARCI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De toda la documentación que se relaciona a continuación, se presentará 3 copias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D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 la resolución de reducción de jornada, con la fecha del recib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Certificado de Empresa emitido por la Administración (para aquellos que lo tengái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 la solicitud de la prestación por desemple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 la Resolución denegatoria de la prestación por desempleo solicitad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l escrito de Reclamación Previa Administrativ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 la Resolución desestimatoria, en su caso, de la Reclamación Previa. En caso de silencio administrativo, se deberá esperar a que transcurran 45 días hábiles, a contar desde el día siguiente a la presentación de la mis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ificado de la Seguridad Social del periodo cotiza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e las nóminas desde el mes de enero de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i estás interesado en interponer demanda, indica tu teléfono particular donde podamos localizarte, una dirección de correo electrónico, así como el teléfono de tu trabaj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nviar a:</w:t>
      </w:r>
    </w:p>
    <w:p>
      <w:pPr>
        <w:pStyle w:val="Normal"/>
        <w:spacing w:lineRule="auto" w:line="360"/>
        <w:rPr/>
      </w:pPr>
      <w:r>
        <w:rPr/>
        <w:t xml:space="preserve">Correo IGEVA: </w:t>
      </w:r>
      <w:r>
        <w:rPr>
          <w:color w:val="0000FF"/>
        </w:rPr>
        <w:t>igeva@gva.es</w: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8:08Z</dcterms:created>
  <dc:creator>Montse </dc:creator>
  <dc:description/>
  <dc:language>en-US</dc:language>
  <cp:lastModifiedBy/>
  <cp:revision>0</cp:revision>
  <dc:subject/>
  <dc:title/>
</cp:coreProperties>
</file>